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6-02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К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заявителя К.С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.02.2019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г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К.С.В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Д.К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а жалоба доверителя К.С.В.,</w:t>
      </w:r>
      <w:r>
        <w:rPr/>
        <w:t xml:space="preserve"> в которой указывается, что адвокат Д. К.Г. на основании ст. 51 УПК РФ осуществлял защиту доверителя по уголовному делу 29.05.2018 г. при предъявлении обвинения заявителю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утверждению заявителя, адвокат ненадлежащим образом исполнял свои профессиональные обязанности защитника, а именно: адвокат принял участие в следственном действии по уголовному делу 29.05.2018 г., не будучи включенным в график дежурств адвокатов Х судебного района; осуществлял защиту заявителя в порядке ст. 51 УПК РФ при проведении следственного действия, несмотря на отказ от его услуг и наличие у заявителя адвоката по соглашению, не извещенного о времени и месте проведения следственных действи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Д.К.Г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становление следователя о назначении защитника Д.К.Г.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рдер адвоката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явление от 29.05.2018 г. об отводе адвок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нотариальное заявление адвоката по соглашению Ф.В.А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запрос представителю Совета АПМО в Х судебном районе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вет представителя Совета АПМО в Х судебном районе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возражал против доводов жалобы и пояснил, что был привлечен к защите заявителя следственными органами в порядке ст. 51 УПК РФ для продолжения принятой на себя защиты 29.05.2018 г. При этом заявитель К.С.В. сам явился в следственный орган, данных о наличии адвоката по соглашению не предоставил. Также адвокат считает, что заявление касается эпизодов, которым уже была дана оценка в заключении комиссии по ранее рассмотренному дисциплинарному производству.</w:t>
      </w:r>
    </w:p>
    <w:p>
      <w:pPr>
        <w:pStyle w:val="Style24"/>
        <w:ind w:firstLine="708"/>
        <w:jc w:val="both"/>
        <w:rPr/>
      </w:pPr>
      <w:r>
        <w:rPr/>
        <w:t>Адвокат подчеркивает, что он поддержал 29.05.2018 г. ходатайство заявителя о его отводе, но отвод не был принят следователем, что исключало для него возможность покинуть следственное действие. Также адвокат помог подзащитному составить ходатайство о проведении судебно-психиатрической экспертизы и давал ему необходимые консультации при проведении следственного действия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следующие документы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оложительная характеристика представителя Совета АПМО в Хсудебном районе от 23.02.2019 г.</w:t>
      </w:r>
    </w:p>
    <w:p>
      <w:pPr>
        <w:pStyle w:val="Style24"/>
        <w:ind w:firstLine="708"/>
        <w:jc w:val="both"/>
        <w:rPr/>
      </w:pPr>
      <w:r>
        <w:rPr>
          <w:rFonts w:eastAsia="Calibri"/>
          <w:szCs w:val="24"/>
        </w:rPr>
        <w:t>В заседании комиссии заявитель поддержал доводы письменных пояснений и дополнительно пояснил, что при предъявлении обвинения 29.05.2018 г. он сразу заявил Д. К.Г. о том, что он уже ранее отказывался от его услуг и в отношении него возбуждено дисциплинарное производство. Несмотря на это адвокат Д.К.Г. принял участие в следственном действии против воли своего доверителя.</w:t>
      </w:r>
    </w:p>
    <w:p>
      <w:pPr>
        <w:pStyle w:val="Style24"/>
        <w:ind w:firstLine="708"/>
        <w:jc w:val="both"/>
        <w:rPr/>
      </w:pP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szCs w:val="24"/>
        </w:rPr>
        <w:t>Д. К.Г.</w:t>
      </w:r>
      <w:r>
        <w:rPr/>
        <w:t xml:space="preserve"> на основании ст. 51 УПК РФ осуществлял защиту заявителя К.С.В. на стадии предварительного следствия.</w:t>
      </w:r>
    </w:p>
    <w:p>
      <w:pPr>
        <w:pStyle w:val="Normal"/>
        <w:ind w:firstLine="708"/>
        <w:jc w:val="both"/>
        <w:rPr/>
      </w:pPr>
      <w:r>
        <w:rPr/>
        <w:t xml:space="preserve">Ранее решением Советом АПМО от 29.08.2018 г. было установлено наличие </w:t>
      </w:r>
      <w:r>
        <w:rPr>
          <w:szCs w:val="24"/>
        </w:rPr>
        <w:t>в действиях адвоката Д.К.Г. нарушения п.п. 1 п. 1 ст. 7 ФЗ «Об адвокатской деятельности и адвокатуре в РФ», п. 2 ст. 5, п. 1 ст. 8, п.п. 1 и 2 п. 1 ст. 9 Кодекса профессиональной этики адвоката и ненадлежащем исполнении своих обязанностей перед доверителем К.С.В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ри наличии у К.С.В. защитника по соглашению, принял поручение на защиту вне установленного Советом АПМО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 (утв. </w:t>
      </w:r>
      <w:r>
        <w:rPr/>
        <w:t xml:space="preserve">решением Совета АП МО от 11.12.2002 г. № 4), а также нарушив </w:t>
      </w:r>
      <w:r>
        <w:rPr>
          <w:color w:val="000000"/>
        </w:rPr>
        <w:t>Решение Совета ФПА РФ от 27.09.2013 г.</w:t>
      </w:r>
      <w:r>
        <w:rPr>
          <w:iCs/>
        </w:rPr>
        <w:t xml:space="preserve"> «О двойной защите (защитниках-дублёрах)» (прот.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не согласовал позиции с К.С.В. по ходатайству об отводе адвоката от </w:t>
      </w:r>
      <w:r>
        <w:rPr>
          <w:b/>
          <w:szCs w:val="24"/>
        </w:rPr>
        <w:t>16.04.2018 г.</w:t>
      </w:r>
      <w:r>
        <w:rPr>
          <w:szCs w:val="24"/>
        </w:rPr>
        <w:t xml:space="preserve"> и не оказал ему юридической помощи по обоснованию данного ходатайства и устранению процессуальных противореч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указал на ходатайстве К.С.В. </w:t>
      </w:r>
      <w:r>
        <w:rPr>
          <w:b/>
          <w:szCs w:val="24"/>
        </w:rPr>
        <w:t>от 16.04.2018 г.,</w:t>
      </w:r>
      <w:r>
        <w:rPr>
          <w:szCs w:val="24"/>
        </w:rPr>
        <w:t xml:space="preserve"> что не может высказаться в части наличия адвоката по соглашению и фальсификации доказательств, тем самым оставив своего подзащитного без квалифицированной юридической помощи.</w:t>
      </w:r>
    </w:p>
    <w:p>
      <w:pPr>
        <w:pStyle w:val="Normal"/>
        <w:ind w:firstLine="708"/>
        <w:jc w:val="both"/>
        <w:rPr/>
      </w:pPr>
      <w:r>
        <w:rPr/>
        <w:t xml:space="preserve">Комиссия отмечает, что действия (бездействие) адвоката Д.К.Г. при предъявлении обвинения заявителю К.С.В. </w:t>
      </w:r>
      <w:r>
        <w:rPr>
          <w:b/>
        </w:rPr>
        <w:t>29.05.2018 г.</w:t>
      </w:r>
      <w:r>
        <w:rPr/>
        <w:t xml:space="preserve"> не были предметом рассмотрения комиссии ранее, что в силу чего </w:t>
      </w:r>
      <w:r>
        <w:rPr>
          <w:szCs w:val="24"/>
        </w:rPr>
        <w:t>комиссия считает необходимым перейти к непосредственной правовой оценке обстоятельств, изложенных в жалоб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режде всего, комиссия считает необходимым оценить довод жалобы о ненадлежащем принятии адвокатом поручения на защиту заявителя в порядке ст. 51 УПК РФ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TextBodyIndent"/>
        <w:rPr/>
      </w:pPr>
      <w:r>
        <w:rPr>
          <w:sz w:val="24"/>
          <w:szCs w:val="24"/>
        </w:rPr>
        <w:t>Советом</w:t>
      </w:r>
      <w:r>
        <w:rPr>
          <w:sz w:val="24"/>
          <w:szCs w:val="24"/>
          <w:lang w:val="ru-RU"/>
        </w:rPr>
        <w:t xml:space="preserve"> АПМО</w:t>
      </w:r>
      <w:r>
        <w:rPr>
          <w:sz w:val="24"/>
          <w:szCs w:val="24"/>
        </w:rPr>
        <w:t xml:space="preserve"> в соответствии с полномочиями, предусмотренными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ст. 31 и во исполнение требований ч.1 ст. 44 Федерального закона  «Об адвокатской деятельности и адвокатуре в Р</w:t>
      </w:r>
      <w:r>
        <w:rPr>
          <w:sz w:val="24"/>
          <w:szCs w:val="24"/>
          <w:lang w:val="ru-RU"/>
        </w:rPr>
        <w:t>Ф»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3.1. 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 указанного Порядка, обязанность обеспечения требований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1 УПК РФ, оказания бесплатной юридической помощи гражданам в порядке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1 У</w:t>
      </w:r>
      <w:r>
        <w:rPr>
          <w:sz w:val="24"/>
          <w:szCs w:val="24"/>
        </w:rPr>
        <w:t>ПК РФ и по другим основаниям возлагается на представителей Совета АПМО в судебных районах и на руководителей адвокатских образований, расположенных на территории судебного района, а также осуществляется по решению Совета АПМО. 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осковской области, которое согласно имеющемуся графику,   осуществляет дежурства по обеспечению защиты по назначению на территории судебного район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ак следует из ответа представителя Совета АПМО в Х судебном районе, адвокат Д.К.Г. не был включён в график дежурств адвокатов данного судебного района, ни 16.04.2018 г., ни впоследствии не был дежурным адвокатом, поручений от представителя Совета АПМО не принимал. При этом комиссия отмечает, что постановление о назначении защитника носит «именной» характер, что свидетельствует о желании следователя пригласить именно адвоката Д.К.Г., а не адвоката, осуществляющего дежурство по исполнению требований ст. 51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 2 ст. 5 КПЭА, адвокат должен избегать действий, направленных к подрыву доверия к нему или к адвокатуре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Принятие адвокатом поручения на осуществление защиты в порядке ст. 51 УПК РФ является безусловным нарушением, позволяющим доверителю оценивать действия адвоката как продиктованные целями, отличными от целей защиты и подрывающими доверие со стороны доверителя адвока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сательно довода о ненадлежащем исполнении адвокатом своих обязанностей перед заявителем, комиссия отмечает, что будучи </w:t>
      </w:r>
      <w:r>
        <w:rPr>
          <w:szCs w:val="24"/>
        </w:rPr>
        <w:t>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распоряжение комиссии представлено заявление К.С.В. об отводе адвоката Д.К.Г. от 29.04.2018 г., при этом К.С.В. обосновывает свое ходатайство тем, что у него есть защитник по соглашению, который не был уведомлен следователем о производстве процессуальных действий надлежащим образо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шении Совета ФПА РФ от 27.09.2013 г.</w:t>
      </w:r>
      <w:r>
        <w:rPr>
          <w:rFonts w:cs="Times New Roman" w:ascii="Times New Roman" w:hAnsi="Times New Roman"/>
          <w:iCs/>
        </w:rPr>
        <w:t xml:space="preserve"> «О двойной защите (защитниках-дублёрах)» (прот. № 1), Совет ФПА РФ разъяснил,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Отказ подсудимого от защитника-дублера в данной ситуации является обоснованным и исключающим вступление адвоката в дело в качестве защитника по назначению. Совет ФПА РФ указал, что исполнение адвокатом роли «дублера» следует рассматривать в качестве дисциплинарного проступка, влекущего дисциплинарную ответственность вплоть до прекращения стату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в силу п.п. 2 п. 1 ст. 9 КПЭА, адвокат не вправе занимать по делу позицию, противоположную позиции доверителя, и действовать вопреки его воле. Продолжив участие в следственном действии от 29.05.2018 г. вопреки воле заявителя К.С.В., адвокат фактически допустил прямое нарушение указанной нормы КПЭА и Решения Совета ФПА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мнению комиссии, такое поведение адвоката свидетельствует о наличии в его действиях грубых и очевидных ошибок при совершении следственного действия 29.05.2018 г., допущенных при исполнении поручения по защите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Д.К.Г. нарушений п.п. 1 п. 1 ст. 7 ФЗ «Об адвокатской деятельности и адвокатуре в РФ», п. 2 ст. 5, п. 1 ст. 8, п.п. 2 п. 1 ст. 9 КПЭА и ненадлежащем исполнении своих обязанностей перед доверителем К.С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 наличии в действиях (бездействии) адвоката Д.К.Г. нарушений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2 ст. 5, п. 1 ст. 8, п.п. 2 п. 1 ст. 9 Кодекса </w:t>
      </w:r>
      <w:r>
        <w:rPr>
          <w:szCs w:val="24"/>
          <w:lang w:val="en-US"/>
        </w:rPr>
        <w:t>профессиональной этики адвоката</w:t>
      </w:r>
      <w:r>
        <w:rPr>
          <w:szCs w:val="24"/>
        </w:rPr>
        <w:t xml:space="preserve"> , а также ненадлежащем исполнении адвокатом своих профессиональных обязанностей перед доверителем </w:t>
      </w:r>
      <w:r>
        <w:rPr/>
        <w:t>К.С.В.,</w:t>
      </w:r>
      <w:r>
        <w:rPr>
          <w:szCs w:val="24"/>
        </w:rPr>
        <w:t xml:space="preserve"> выразившихся в том, что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ри наличии у К.С.В. защитника по соглашению, принял 29.05.2018 г. поручение на защиту вне установленного Советом АПМО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 (утв.    </w:t>
      </w:r>
      <w:r>
        <w:rPr/>
        <w:t xml:space="preserve">решением Совета АП МО от 11.12.2002 г. № 4), а также нарушив </w:t>
      </w:r>
      <w:r>
        <w:rPr>
          <w:color w:val="000000"/>
        </w:rPr>
        <w:t>Решение Совета ФПА РФ от 27.09.2013 г.</w:t>
      </w:r>
      <w:r>
        <w:rPr>
          <w:iCs/>
        </w:rPr>
        <w:t xml:space="preserve"> «О двойной защите (защитниках-дублёрах)» (прот.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29.05.2018 г. принял участие в следственном действии по уголовному делу при предъявлении обвинения К.С.В. 29.05.2018 г. вопреки воле подзащитного и несмотря на ходатайство заявителя об отводе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4:00Z</dcterms:created>
  <dc:creator>Александр Никифоров</dc:creator>
  <dc:description/>
  <cp:keywords/>
  <dc:language>en-US</dc:language>
  <cp:lastModifiedBy>Дарья И. Аникина</cp:lastModifiedBy>
  <cp:lastPrinted>2018-10-08T18:55:00Z</cp:lastPrinted>
  <dcterms:modified xsi:type="dcterms:W3CDTF">2022-04-14T09:56:00Z</dcterms:modified>
  <cp:revision>30</cp:revision>
  <dc:subject/>
  <dc:title>ЗАКЛЮЧЕНИЕ  КВАЛИФИКАЦИОННОЙ КОМИССИИ</dc:title>
</cp:coreProperties>
</file>